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434"/>
      </w:tblGrid>
      <w:tr>
        <w:trPr/>
        <w:tc>
          <w:tcPr>
            <w:tcW w:w="466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уденческим советом колледж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окол №  1 от  25.01.2017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ь студенческого совета: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 Королева С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ом № 2    от  03.02. 2017   г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типендиальном обеспечении и других формах материальной поддержки обучающихся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ПОУ  ЛО «Приозерский политехнический колледж»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определяет порядок назначения государственных стипендий и оказания других форм материальной поддержки студентам ГАПОУ ЛО «Приозерский политехнический колледж» (далее Колледж), обучающимся по очной форме обучения за счет бюджетных ассигнований областного бюджета Ленингра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Стипендии, являясь денежной выплатой, назначаемой студентам Колледжа в целях стимулирования и (или) поддержки освоения ими соответствующих образовательных программ, подразделяются на следующие ви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осударственная академическая стипендия студ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осударственная социальная стипендия студ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менные стипен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Государственная академическая стипендия студентам, государственная социальная стипендия студентам, выплачиваются в пределах средств Колледжа на стипендиальное обеспечение обучающихся (стипендиальный фонд). Стипендиальный фонд включает средства на выплату стипендий, выплачиваемых за счет средств областного бюджета Ленинградской области. (п. 1.3 введен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Ленинградской области от 30.12.2016 N 537)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>. Именные стипендии учреждаются Правительством Ленинградской области, которое определяет размеры и условия выплаты таких стипенд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2. Порядок назначения государственной академической стипендии студентам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осударственная академическая стипендия назначается студентам не реже двух раз в год в зависимости от успехов в учебе на основании результатов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по итогам промежуточной аттестации оценки "удовлетворительн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академиче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, за счет бюджетных ассигнований областного бюджета. (п. 2.1 в ред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Правительства Ленинградской области от 15.10.2014 N 46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3. Назначение государственной академической стипендии студентам осуществляется распоряжением, подписанным директором Колледжа по представлению стипендиальной комиссии.  В состав стипендиальной комиссии включаются представители студенческого совета. 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2.4</w:t>
        </w:r>
      </w:hyperlink>
      <w:r>
        <w:rPr>
          <w:rFonts w:cs="Times New Roman" w:ascii="Times New Roman" w:hAnsi="Times New Roman"/>
          <w:sz w:val="24"/>
        </w:rPr>
        <w:t xml:space="preserve">. Размеры государственной академической стипендии студентам не могут быть меньше нормативов, установленных постановлением Правительства Ленинградской области от 9 декабря 2013 года N 451 "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" (далее - постановление Правительства Ленинградской области от 9 декабря 2013 года N 451) и составляет </w:t>
      </w:r>
      <w:r>
        <w:rPr>
          <w:rFonts w:cs="Times New Roman" w:ascii="Times New Roman" w:hAnsi="Times New Roman"/>
          <w:b/>
          <w:sz w:val="24"/>
        </w:rPr>
        <w:t>540 рублей.</w:t>
      </w:r>
    </w:p>
    <w:p>
      <w:pPr>
        <w:pStyle w:val="ConsPlusNormal"/>
        <w:ind w:firstLine="540"/>
        <w:jc w:val="both"/>
        <w:rPr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2.5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аспределение стипендиального фонда и процедура назначения государственных  академических стипендий студентам регулируются в порядке, утвержденном  советом колледжа в соответствии с его уставом и согласованном со студенческим советом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2.6</w:t>
        </w:r>
      </w:hyperlink>
      <w:r>
        <w:rPr>
          <w:rFonts w:cs="Times New Roman" w:ascii="Times New Roman" w:hAnsi="Times New Roman"/>
          <w:sz w:val="24"/>
        </w:rPr>
        <w:t>. Выплата государственной академической стипендии студентам  производится один раз в месяц в сроки, не позднее 25 числа.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2.7</w:t>
        </w:r>
      </w:hyperlink>
      <w:r>
        <w:rPr>
          <w:rFonts w:cs="Times New Roman" w:ascii="Times New Roman" w:hAnsi="Times New Roman"/>
          <w:sz w:val="24"/>
        </w:rPr>
        <w:t>. В летний период государственная академическая стипендия студентам выплачивается за весь каникулярный период не позднее чем за три дня до начала каникул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2.8</w:t>
        </w:r>
      </w:hyperlink>
      <w:r>
        <w:rPr>
          <w:rFonts w:cs="Times New Roman" w:ascii="Times New Roman" w:hAnsi="Times New Roman"/>
          <w:sz w:val="24"/>
        </w:rPr>
        <w:t>. Выплата государственной академической стипендии студентам  прекращается с месяца, следующего за месяцем издания приказа об отчислении студента Колледжа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2.9</w:t>
        </w:r>
      </w:hyperlink>
      <w:r>
        <w:rPr>
          <w:rFonts w:cs="Times New Roman" w:ascii="Times New Roman" w:hAnsi="Times New Roman"/>
          <w:sz w:val="24"/>
        </w:rPr>
        <w:t xml:space="preserve">. Выплата государственной академической стипендии студентам прекращается с первого числа месяца, следующего за месяцем получения студентом оценки "удовлетворительно" во время прохождения промежуточной аттестации или образования у студента академической задолженности. (пункт 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Правительства Ленинградской области от 15.10.2014 N 462)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2.10</w:t>
        </w:r>
      </w:hyperlink>
      <w:r>
        <w:rPr>
          <w:rFonts w:cs="Times New Roman" w:ascii="Times New Roman" w:hAnsi="Times New Roman"/>
          <w:sz w:val="24"/>
        </w:rPr>
        <w:t xml:space="preserve">. За достижения в какой-либо одной или нескольких областях деятельности, указанной в </w:t>
      </w:r>
      <w:hyperlink w:anchor="P174">
        <w:r>
          <w:rPr>
            <w:rStyle w:val="InternetLink"/>
            <w:rFonts w:cs="Times New Roman" w:ascii="Times New Roman" w:hAnsi="Times New Roman"/>
            <w:sz w:val="24"/>
          </w:rPr>
          <w:t>приложении 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, устанавливается повышенная государственная академическая стипендия студентам (далее - повышенная стипендия) в пределах средств, выделяемых на стипендиальное обеспечение (стипендиальный фонд)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2.10.1</w:t>
        </w:r>
      </w:hyperlink>
      <w:r>
        <w:rPr>
          <w:rFonts w:cs="Times New Roman" w:ascii="Times New Roman" w:hAnsi="Times New Roman"/>
          <w:sz w:val="24"/>
        </w:rPr>
        <w:t>. Численность студентов, получающих повышенную стипендию, не может составлять более 10 процентов общей численности студентов, получающих государственную академическую стипендию (государственную стипендию).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2.10.2</w:t>
        </w:r>
      </w:hyperlink>
      <w:r>
        <w:rPr>
          <w:rFonts w:cs="Times New Roman" w:ascii="Times New Roman" w:hAnsi="Times New Roman"/>
          <w:sz w:val="24"/>
        </w:rPr>
        <w:t>. Объем средств для выплаты повышенной стипендии не может превышать 20 процентов объема средств для выплаты государственной академической стипендии студентам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2.10.3</w:t>
        </w:r>
      </w:hyperlink>
      <w:r>
        <w:rPr>
          <w:rFonts w:cs="Times New Roman" w:ascii="Times New Roman" w:hAnsi="Times New Roman"/>
          <w:sz w:val="24"/>
        </w:rPr>
        <w:t xml:space="preserve">. Наименования конкретных достижений в областях деятельности, за которые устанавливается повышенная стипендия, и размеры повышенной стипендии предусматриваются в положении о стипендиальном обеспечении Колледжа, утверждаемом локальным правовым актом образовательной организации с учетом мнения студенческого совета. (пункт 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Правительства Ленинградской области от 30.12.2016 N 5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м, переведенным из другого образовательного учреждения, государственная академическая стипендия назначается  по результатам успеваемости по прежнему месту учебы, при условии ликвидации задолженности, образовавшейся из-за разницы в учебных план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3. Порядок назначения государственной социальной стипендии студентам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118"/>
      <w:bookmarkEnd w:id="0"/>
      <w:r>
        <w:rPr>
          <w:rFonts w:cs="Times New Roman" w:ascii="Times New Roman" w:hAnsi="Times New Roman"/>
          <w:sz w:val="24"/>
        </w:rPr>
        <w:t>3.1. Государственная социальная стипендия назначается студентам, являющим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119"/>
      <w:bookmarkEnd w:id="1"/>
      <w:r>
        <w:rPr>
          <w:rFonts w:cs="Times New Roman" w:ascii="Times New Roman" w:hAnsi="Times New Roman"/>
          <w:sz w:val="24"/>
        </w:rPr>
        <w:t>а)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ицами, потерявшими в период обучения обоих родителей или единственного р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тьми-инвалидами, инвалидами I и II групп, инвалидами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тудентами, подвергшими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ConsPlusNormal"/>
        <w:ind w:firstLine="540"/>
        <w:jc w:val="both"/>
        <w:rPr/>
      </w:pPr>
      <w:bookmarkStart w:id="2" w:name="P123"/>
      <w:bookmarkEnd w:id="2"/>
      <w:r>
        <w:rPr>
          <w:rFonts w:cs="Times New Roman" w:ascii="Times New Roman" w:hAnsi="Times New Roman"/>
          <w:sz w:val="24"/>
        </w:rPr>
        <w:t xml:space="preserve">д) инвалидами вследствие военной травмы или заболевания, полученных в период прохождения военной службы, и ветеранами боевых действий, а также студентами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"г" пункта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подпунктом "а" пункта 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"в" пункта 3 статьи 5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8 марта 1998 года N 53-ФЗ "О воинской обязанности и военной служб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е) студентами, получившими государственную социальную помощь. Государственная социальная стипендия назначается указанной категории студентов со дня представления в организацию, осуществляющую образовательную деятельность, документа, подтверждающего назначение государственной социальной помощи. (п. 3.1 в ред.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Правительства Ленинградской области от 30.12.2016 N 537)</w:t>
      </w:r>
    </w:p>
    <w:p>
      <w:pPr>
        <w:pStyle w:val="ConsPlusNormal"/>
        <w:ind w:firstLine="540"/>
        <w:jc w:val="both"/>
        <w:rPr/>
      </w:pPr>
      <w:bookmarkStart w:id="3" w:name="P126"/>
      <w:bookmarkEnd w:id="3"/>
      <w:r>
        <w:rPr>
          <w:rFonts w:cs="Times New Roman" w:ascii="Times New Roman" w:hAnsi="Times New Roman"/>
          <w:sz w:val="24"/>
        </w:rPr>
        <w:t xml:space="preserve">3.2. Документами, подтверждающими соответствие студента одной из категорий граждан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4"/>
          </w:rPr>
          <w:t>пункте 3.1</w:t>
        </w:r>
      </w:hyperlink>
      <w:r>
        <w:rPr>
          <w:rFonts w:cs="Times New Roman" w:ascii="Times New Roman" w:hAnsi="Times New Roman"/>
          <w:sz w:val="24"/>
        </w:rPr>
        <w:t xml:space="preserve"> Полож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127"/>
      <w:bookmarkEnd w:id="4"/>
      <w:r>
        <w:rPr>
          <w:rFonts w:cs="Times New Roman" w:ascii="Times New Roman" w:hAnsi="Times New Roman"/>
          <w:sz w:val="24"/>
        </w:rPr>
        <w:t>а) документ органа опеки и попечительства, подтверждающий соответствующий статус студента, - 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128"/>
      <w:bookmarkEnd w:id="5"/>
      <w:r>
        <w:rPr>
          <w:rFonts w:cs="Times New Roman" w:ascii="Times New Roman" w:hAnsi="Times New Roman"/>
          <w:sz w:val="24"/>
        </w:rPr>
        <w:t>б) документы, подтверждающие факт утраты студентом в период обучения обоих родителей или единственного родителя, - студенты, потерявшие в период обучения обоих родителей или единственного р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129"/>
      <w:bookmarkEnd w:id="6"/>
      <w:r>
        <w:rPr>
          <w:rFonts w:cs="Times New Roman" w:ascii="Times New Roman" w:hAnsi="Times New Roman"/>
          <w:sz w:val="24"/>
        </w:rPr>
        <w:t>в) справка, подтверждающая факт установления инвалидности, по установленной форме, выданная федеральным государственным учреждением медико-социальной экспертизы, - студенты, являющиеся детьми-инвалидами, инвалидами I и II групп, инвалидами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, ставшего(ей) инвалидом, либо удостоверение участника ликвидации последствий катастрофы на Чернобыльской АЭС, либо специальное удостоверение единого образца - 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7" w:name="P131"/>
      <w:bookmarkEnd w:id="7"/>
      <w:r>
        <w:rPr>
          <w:rFonts w:cs="Times New Roman" w:ascii="Times New Roman" w:hAnsi="Times New Roman"/>
          <w:sz w:val="24"/>
        </w:rPr>
        <w:t>д) справка, подтверждающая факт установления инвалидности вследствие военной травмы или заболевания, по установленной форме, выданная федеральным государственным учреждением медико-социальной экспертизы, - студенты, являющиеся инвалидами вследствие военной травмы или заболевания, полученных в период прохождения во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8" w:name="P132"/>
      <w:bookmarkEnd w:id="8"/>
      <w:r>
        <w:rPr>
          <w:rFonts w:cs="Times New Roman" w:ascii="Times New Roman" w:hAnsi="Times New Roman"/>
          <w:sz w:val="24"/>
        </w:rPr>
        <w:t>е) удостоверение ветерана боевых действий - студенты, являющиеся ветеранами боевых действий;</w:t>
      </w:r>
    </w:p>
    <w:p>
      <w:pPr>
        <w:pStyle w:val="ConsPlusNormal"/>
        <w:ind w:firstLine="540"/>
        <w:jc w:val="both"/>
        <w:rPr/>
      </w:pPr>
      <w:bookmarkStart w:id="9" w:name="P133"/>
      <w:bookmarkEnd w:id="9"/>
      <w:r>
        <w:rPr>
          <w:rFonts w:cs="Times New Roman" w:ascii="Times New Roman" w:hAnsi="Times New Roman"/>
          <w:sz w:val="24"/>
        </w:rPr>
        <w:t xml:space="preserve">ж) копия военного билета - студенты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"г" пункта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подпунктом "а" пункта 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"в" пункта 3 статьи 5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8 марта 1998 года N 53-ФЗ "О воинской обязанности и военной службе";</w:t>
      </w:r>
    </w:p>
    <w:p>
      <w:pPr>
        <w:pStyle w:val="ConsPlusNormal"/>
        <w:ind w:firstLine="540"/>
        <w:jc w:val="both"/>
        <w:rPr/>
      </w:pPr>
      <w:bookmarkStart w:id="10" w:name="P134"/>
      <w:bookmarkEnd w:id="10"/>
      <w:r>
        <w:rPr>
          <w:rFonts w:cs="Times New Roman" w:ascii="Times New Roman" w:hAnsi="Times New Roman"/>
          <w:sz w:val="24"/>
        </w:rPr>
        <w:t xml:space="preserve">з) уведомления о назначении государственной социальной помощи, подтверждающие, что студент из малоимущей семьи или является малоимущим одиноко проживающим студентом, среднедушевой доход которого ниже величины прожиточного минимума, - студенты, имеющие право на получение государственной социальной помощи. Уведомление о назначении государственной социальной помощи выдается органом социальной защиты населения по месту жительства или месту пребывания студента. Уведомление о назначении государственной социальной помощи направляется в письменной форме органом социальной защиты населения по месту жительства или месту пребывания студента.(п. 3.2 введен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Ленинградской области от 30.12.2016 N 53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туденты представляют в Колледж документы (копии), ука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w:anchor="P127">
        <w:r>
          <w:rPr>
            <w:rStyle w:val="InternetLink"/>
            <w:rFonts w:cs="Times New Roman" w:ascii="Times New Roman" w:hAnsi="Times New Roman"/>
            <w:sz w:val="24"/>
          </w:rPr>
          <w:t>подпунктах "а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128">
        <w:r>
          <w:rPr>
            <w:rStyle w:val="InternetLink"/>
            <w:rFonts w:cs="Times New Roman" w:ascii="Times New Roman" w:hAnsi="Times New Roman"/>
            <w:sz w:val="24"/>
          </w:rPr>
          <w:t>"б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4"/>
          </w:rPr>
          <w:t>"е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133">
        <w:r>
          <w:rPr>
            <w:rStyle w:val="InternetLink"/>
            <w:rFonts w:cs="Times New Roman" w:ascii="Times New Roman" w:hAnsi="Times New Roman"/>
            <w:sz w:val="24"/>
          </w:rPr>
          <w:t>"ж" пункта 3.2</w:t>
        </w:r>
      </w:hyperlink>
      <w:r>
        <w:rPr>
          <w:rFonts w:cs="Times New Roman" w:ascii="Times New Roman" w:hAnsi="Times New Roman"/>
          <w:sz w:val="24"/>
        </w:rPr>
        <w:t xml:space="preserve"> Положения, - однократно, с момента выдачи доку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w:anchor="P131">
        <w:r>
          <w:rPr>
            <w:rStyle w:val="InternetLink"/>
            <w:rFonts w:cs="Times New Roman" w:ascii="Times New Roman" w:hAnsi="Times New Roman"/>
            <w:sz w:val="24"/>
          </w:rPr>
          <w:t>подпунктах "д"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sz w:val="24"/>
          </w:rPr>
          <w:t>"в" пункта 3.2</w:t>
        </w:r>
      </w:hyperlink>
      <w:r>
        <w:rPr>
          <w:rFonts w:cs="Times New Roman" w:ascii="Times New Roman" w:hAnsi="Times New Roman"/>
          <w:sz w:val="24"/>
        </w:rPr>
        <w:t xml:space="preserve"> Положения, - однократно на срок действия справки, подтверждающей инвалид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hyperlink w:anchor="P134">
        <w:r>
          <w:rPr>
            <w:rStyle w:val="InternetLink"/>
            <w:rFonts w:cs="Times New Roman" w:ascii="Times New Roman" w:hAnsi="Times New Roman"/>
            <w:sz w:val="24"/>
          </w:rPr>
          <w:t>подпункте "з" пункта 3.2</w:t>
        </w:r>
      </w:hyperlink>
      <w:r>
        <w:rPr>
          <w:rFonts w:cs="Times New Roman" w:ascii="Times New Roman" w:hAnsi="Times New Roman"/>
          <w:sz w:val="24"/>
        </w:rPr>
        <w:t xml:space="preserve"> Положения, - ежегодно, с 1 января текуще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пии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sz w:val="24"/>
          </w:rPr>
          <w:t>пункте 3.2</w:t>
        </w:r>
      </w:hyperlink>
      <w:r>
        <w:rPr>
          <w:rFonts w:cs="Times New Roman" w:ascii="Times New Roman" w:hAnsi="Times New Roman"/>
          <w:sz w:val="24"/>
        </w:rPr>
        <w:t xml:space="preserve"> Положения, представляются с оригиналами либо заверенные нотариально. При  приеме  копий документов работник образовательного учреждения сравнивает их с оригиналами, вносит отметку о соответствии оригиналам на копиях документов, оригинал возвращает обучающемуся. 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3.4</w:t>
        </w:r>
      </w:hyperlink>
      <w:r>
        <w:rPr>
          <w:rFonts w:cs="Times New Roman" w:ascii="Times New Roman" w:hAnsi="Times New Roman"/>
          <w:sz w:val="24"/>
        </w:rPr>
        <w:t>. Государственная социальная стипендия студентам выплачивается в соответствии с Положением о стипендиальном обеспечении Колледжа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3.5</w:t>
        </w:r>
      </w:hyperlink>
      <w:r>
        <w:rPr>
          <w:rFonts w:cs="Times New Roman" w:ascii="Times New Roman" w:hAnsi="Times New Roman"/>
          <w:sz w:val="24"/>
        </w:rPr>
        <w:t xml:space="preserve">. Размер государственной социальной стипендии не может быть меньше 1,5-кратного размера нормативов, установленных </w:t>
      </w:r>
      <w:hyperlink w:anchor="P18">
        <w:r>
          <w:rPr>
            <w:rStyle w:val="InternetLink"/>
            <w:rFonts w:cs="Times New Roman" w:ascii="Times New Roman" w:hAnsi="Times New Roman"/>
            <w:sz w:val="24"/>
          </w:rPr>
          <w:t>пунктом 1</w:t>
        </w:r>
      </w:hyperlink>
      <w:r>
        <w:rPr>
          <w:rFonts w:cs="Times New Roman" w:ascii="Times New Roman" w:hAnsi="Times New Roman"/>
          <w:sz w:val="24"/>
        </w:rPr>
        <w:t xml:space="preserve"> постановления Правительства Ленинградской области от 9 декабря 2013 года N 451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3.6</w:t>
        </w:r>
      </w:hyperlink>
      <w:r>
        <w:rPr>
          <w:rFonts w:cs="Times New Roman" w:ascii="Times New Roman" w:hAnsi="Times New Roman"/>
          <w:sz w:val="24"/>
        </w:rPr>
        <w:t xml:space="preserve">. Назначение государственной социальной стипендии производится на основании распорядительного документа руководителя по представлению стипендиаль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3.7</w:t>
        </w:r>
      </w:hyperlink>
      <w:r>
        <w:rPr>
          <w:rFonts w:cs="Times New Roman" w:ascii="Times New Roman" w:hAnsi="Times New Roman"/>
          <w:sz w:val="24"/>
        </w:rPr>
        <w:t>. Выплата государственной социальной стипендии производится один раз в месяц, не позднее 25 числа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3.8</w:t>
        </w:r>
      </w:hyperlink>
      <w:r>
        <w:rPr>
          <w:rFonts w:cs="Times New Roman" w:ascii="Times New Roman" w:hAnsi="Times New Roman"/>
          <w:sz w:val="24"/>
        </w:rPr>
        <w:t>. Выплата государственной социальной стипендии прекращается в случае отчисления студента из Колледжа или прекращения действия основания, по которому стипендия была назначена.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3.9</w:t>
        </w:r>
      </w:hyperlink>
      <w:r>
        <w:rPr>
          <w:rFonts w:cs="Times New Roman" w:ascii="Times New Roman" w:hAnsi="Times New Roman"/>
          <w:sz w:val="24"/>
        </w:rPr>
        <w:t>. Выплата государственной социальной стипендии прекращается с месяца, следующего за месяцем, в котором издан распорядительный документ  образовательной организации о прекращении ее выплаты.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3.10</w:t>
        </w:r>
      </w:hyperlink>
      <w:r>
        <w:rPr>
          <w:rFonts w:cs="Times New Roman" w:ascii="Times New Roman" w:hAnsi="Times New Roman"/>
          <w:sz w:val="24"/>
        </w:rPr>
        <w:t>. Студенты, получающие государственную социальную стипендию, имеют право на получение государственной академической стипендии на общих основания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Другие формы материальной поддерж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В стипендиальном фонде образовательного учреждения предусмотрены дополнительные средства за счет средств областного бюджета Ленинградской области на оказание материальной поддержки обучающимся в размере 25 % предусматриваемого им размера части стипендиального фонда, предназначенной на выплаты государственных академических стипендий студентам и государственных социальных стипендий студентам, средства для организации культурно-массовой, физкультурной и спортивной, оздоровительной работы с обучающимися - в размере двукратного месячного размера части стипендиального фонда, предназначенной на выплаты государственных академических стипендий студентам и государственных социальных стипендий студентам. (в ред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Ленинградской области от 30.12.2016 N 53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К другим формам материальной поддержки обучающихся относятся: единовременная материальная помощь, обеспечение культурно-массовой, физкультурной и оздоровительной работы, санаторно-курортного лечения и отдыха, поощрение обучающихся (система мер стимулирования  обучающихся с целью обеспечения признания их заслуг администрацией колледжа, направленная на побуждение и мотивацию обучающихся к высоким результатам учебной, научной, спортивной, творческой и социально-значимой позитивной деятельности обучающихся, способствующая развитию их профессиональных компетенций и поднятию престижа колледж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3. Решение о выплате  материальной поддержки принимается директором колледжа на основании личных заявлений обучающихся, ходатайств кураторов групп, представления стипендиальной комиссии колледж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Студентам из числа детей-сирот и детей, оставшихся без попечения родителей, обучающихся по очной форме обучения, выплачивается ежегодное пособие в размере трехмесячной стипендии на приобретение учебной литературы и письменных принадлеж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Обучающимся по очной форме обучения, на период болезни продолжительностью свыше одного месяца при наличии соответствующего медицинского заключения продлевается срок обучения и выплачивается материальная помощь в пределах средств стипендиаль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1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74"/>
      <w:bookmarkEnd w:id="11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ПОВЫШЕННОЙ ГОСУДАРСТВЕННОЙ АКАДЕМИЧЕ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И СТУДЕНТ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ная государственная академическая стипендия студентам (далее - повышенная стипендия) назначается за достижения студента (аспиранта) в учеб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тудентом по итогам промежуточной аттестации в течение не менее двух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 студента победителем или призером проводимых образовательной организацией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двух лет, предшествующих назначению стипен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аличия академической задолженности или пересдачи экзамена (зачета) по неуважительной причине в течение двух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тудентом (аспирантом) в течение двух лет, предшествующих назначению повышенной стипен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(приза) за результаты научно-исследовательской работы, проводимой Колледжем или и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 на выполнение научно-исследовательск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Колледжа или иной организации в течение года, предшествующего назначению повышенной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Колледжем, общественной или и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участие (два и более раз) студента (аспиранта) в проведении (обеспечении провед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х культурно-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(два и более раз) студента в деятельности по информационному обеспечению общественно значимых мероприятий, общественной жизни Колледжа  (в разработке сайта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колледж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ое участие (два и более раз) студента в обеспечении защиты прав сту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еское (два и более раз)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тудентом в течение двух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Колледжем 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(два и более раз)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ная стипендия назначается за достижения студента 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студентом в течение двух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Колледжем или и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тическое участие (два и более раз) студента в спортивных мероприятиях воспитательного, пропагандистского характера и(или) иных общественно значимых спортив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954159BBB62B7C45CBB792B2E60192C9EFF755BDB3880AADDED19435B60D44FBDFA969AD89571EFp9L" TargetMode="External"/><Relationship Id="rId3" Type="http://schemas.openxmlformats.org/officeDocument/2006/relationships/hyperlink" Target="consultantplus://offline/ref=E03954159BBB62B7C45CBB792B2E60192C9EFF755BDB3880AADDED19435B60D44FBDFA969AD89571EFpBL" TargetMode="External"/><Relationship Id="rId4" Type="http://schemas.openxmlformats.org/officeDocument/2006/relationships/hyperlink" Target="consultantplus://offline/ref=E03954159BBB62B7C45CBB792B2E60192C93FF715DD63880AADDED19435B60D44FBDFA969AD89575EFpBL" TargetMode="External"/><Relationship Id="rId5" Type="http://schemas.openxmlformats.org/officeDocument/2006/relationships/hyperlink" Target="consultantplus://offline/ref=E03954159BBB62B7C45CBB792B2E60192C9EFF755BDB3880AADDED19435B60D44FBDFA969AD89572EFpAL" TargetMode="External"/><Relationship Id="rId6" Type="http://schemas.openxmlformats.org/officeDocument/2006/relationships/hyperlink" Target="consultantplus://offline/ref=E03954159BBB62B7C45CBB792B2E60192C9EFF755BDB3880AADDED19435B60D44FBDFA969AD89572EFpAL" TargetMode="External"/><Relationship Id="rId7" Type="http://schemas.openxmlformats.org/officeDocument/2006/relationships/hyperlink" Target="consultantplus://offline/ref=E03954159BBB62B7C45CBB792B2E60192C9EFF755BDB3880AADDED19435B60D44FBDFA969AD89572EFpAL" TargetMode="External"/><Relationship Id="rId8" Type="http://schemas.openxmlformats.org/officeDocument/2006/relationships/hyperlink" Target="consultantplus://offline/ref=E03954159BBB62B7C45CBB792B2E60192C9EFF755BDB3880AADDED19435B60D44FBDFA969AD89572EFpAL" TargetMode="External"/><Relationship Id="rId9" Type="http://schemas.openxmlformats.org/officeDocument/2006/relationships/hyperlink" Target="consultantplus://offline/ref=E03954159BBB62B7C45CBB792B2E60192C9EFF755BDB3880AADDED19435B60D44FBDFA969AD89572EFpAL" TargetMode="External"/><Relationship Id="rId10" Type="http://schemas.openxmlformats.org/officeDocument/2006/relationships/hyperlink" Target="consultantplus://offline/ref=E03954159BBB62B7C45CBB792B2E60192C9EFF755BDB3880AADDED19435B60D44FBDFA969AD89572EFpAL" TargetMode="External"/><Relationship Id="rId11" Type="http://schemas.openxmlformats.org/officeDocument/2006/relationships/hyperlink" Target="consultantplus://offline/ref=E03954159BBB62B7C45CBB792B2E60192C93FF715DD63880AADDED19435B60D44FBDFA969AD89576EFpAL" TargetMode="External"/><Relationship Id="rId12" Type="http://schemas.openxmlformats.org/officeDocument/2006/relationships/hyperlink" Target="consultantplus://offline/ref=E03954159BBB62B7C45CBB792B2E60192C9EFF755BDB3880AADDED19435B60D44FBDFA969AD89572EFpAL" TargetMode="External"/><Relationship Id="rId13" Type="http://schemas.openxmlformats.org/officeDocument/2006/relationships/hyperlink" Target="consultantplus://offline/ref=E03954159BBB62B7C45CBB792B2E60192C9EFF755BDB3880AADDED19435B60D44FBDFA969AD89572EFpAL" TargetMode="External"/><Relationship Id="rId14" Type="http://schemas.openxmlformats.org/officeDocument/2006/relationships/hyperlink" Target="consultantplus://offline/ref=E03954159BBB62B7C45CBB792B2E60192C9EFF755BDB3880AADDED19435B60D44FBDFA969AD89572EFpAL" TargetMode="External"/><Relationship Id="rId15" Type="http://schemas.openxmlformats.org/officeDocument/2006/relationships/hyperlink" Target="consultantplus://offline/ref=E03954159BBB62B7C45CBB792B2E60192C9EFF755BDB3880AADDED19435B60D44FBDFA969AD89572EFpAL" TargetMode="External"/><Relationship Id="rId16" Type="http://schemas.openxmlformats.org/officeDocument/2006/relationships/hyperlink" Target="consultantplus://offline/ref=E03954159BBB62B7C45CBB792B2E60192C9EFF755BDB3880AADDED19435B60D44FBDFA969AD89571EFp4L" TargetMode="External"/><Relationship Id="rId17" Type="http://schemas.openxmlformats.org/officeDocument/2006/relationships/hyperlink" Target="consultantplus://offline/ref=E03954159BBB62B7C45CA4683E2E60192F97FD7459D23880AADDED19435B60D44FBDFA969AD89072EFpCL" TargetMode="External"/><Relationship Id="rId18" Type="http://schemas.openxmlformats.org/officeDocument/2006/relationships/hyperlink" Target="consultantplus://offline/ref=E03954159BBB62B7C45CA4683E2E60192F97FD7459D23880AADDED19435B60D44FBDFA969AD8937DEFpDL" TargetMode="External"/><Relationship Id="rId19" Type="http://schemas.openxmlformats.org/officeDocument/2006/relationships/hyperlink" Target="consultantplus://offline/ref=E03954159BBB62B7C45CA4683E2E60192F97FD7459D23880AADDED19435B60D44FBDFA969AD89072EFp4L" TargetMode="External"/><Relationship Id="rId20" Type="http://schemas.openxmlformats.org/officeDocument/2006/relationships/hyperlink" Target="consultantplus://offline/ref=E03954159BBB62B7C45CA4683E2E60192F97FD7459D23880AADDED19435B60D44FBDFA969AD89073EFp8L" TargetMode="External"/><Relationship Id="rId21" Type="http://schemas.openxmlformats.org/officeDocument/2006/relationships/hyperlink" Target="consultantplus://offline/ref=E03954159BBB62B7C45CA4683E2E60192F97FD7459D23880AADDED19435B60D44FBDFA969AD89073EFpAL" TargetMode="External"/><Relationship Id="rId22" Type="http://schemas.openxmlformats.org/officeDocument/2006/relationships/hyperlink" Target="consultantplus://offline/ref=E03954159BBB62B7C45CBB792B2E60192C9EFF755BDB3880AADDED19435B60D44FBDFA969AD89572EFp4L" TargetMode="External"/><Relationship Id="rId23" Type="http://schemas.openxmlformats.org/officeDocument/2006/relationships/hyperlink" Target="consultantplus://offline/ref=E03954159BBB62B7C45CA4683E2E60192F97FD7459D23880AADDED19435B60D44FBDFA969AD89072EFpCL" TargetMode="External"/><Relationship Id="rId24" Type="http://schemas.openxmlformats.org/officeDocument/2006/relationships/hyperlink" Target="consultantplus://offline/ref=E03954159BBB62B7C45CA4683E2E60192F97FD7459D23880AADDED19435B60D44FBDFA969AD8937DEFpDL" TargetMode="External"/><Relationship Id="rId25" Type="http://schemas.openxmlformats.org/officeDocument/2006/relationships/hyperlink" Target="consultantplus://offline/ref=E03954159BBB62B7C45CA4683E2E60192F97FD7459D23880AADDED19435B60D44FBDFA969AD89072EFp4L" TargetMode="External"/><Relationship Id="rId26" Type="http://schemas.openxmlformats.org/officeDocument/2006/relationships/hyperlink" Target="consultantplus://offline/ref=E03954159BBB62B7C45CA4683E2E60192F97FD7459D23880AADDED19435B60D44FBDFA969AD89073EFp8L" TargetMode="External"/><Relationship Id="rId27" Type="http://schemas.openxmlformats.org/officeDocument/2006/relationships/hyperlink" Target="consultantplus://offline/ref=E03954159BBB62B7C45CA4683E2E60192F97FD7459D23880AADDED19435B60D44FBDFA969AD89073EFpAL" TargetMode="External"/><Relationship Id="rId28" Type="http://schemas.openxmlformats.org/officeDocument/2006/relationships/hyperlink" Target="consultantplus://offline/ref=E03954159BBB62B7C45CBB792B2E60192C9EFF755BDB3880AADDED19435B60D44FBDFA969AD89573EFpAL" TargetMode="External"/><Relationship Id="rId29" Type="http://schemas.openxmlformats.org/officeDocument/2006/relationships/hyperlink" Target="consultantplus://offline/ref=E03954159BBB62B7C45CBB792B2E60192C9EFF755BDB3880AADDED19435B60D44FBDFA969AD8957DEFpEL" TargetMode="External"/><Relationship Id="rId30" Type="http://schemas.openxmlformats.org/officeDocument/2006/relationships/hyperlink" Target="consultantplus://offline/ref=E03954159BBB62B7C45CBB792B2E60192C9EFF755BDB3880AADDED19435B60D44FBDFA969AD8957DEFpEL" TargetMode="External"/><Relationship Id="rId31" Type="http://schemas.openxmlformats.org/officeDocument/2006/relationships/hyperlink" Target="consultantplus://offline/ref=E03954159BBB62B7C45CBB792B2E60192C9EFF755BDB3880AADDED19435B60D44FBDFA969AD8957DEFpEL" TargetMode="External"/><Relationship Id="rId32" Type="http://schemas.openxmlformats.org/officeDocument/2006/relationships/hyperlink" Target="consultantplus://offline/ref=E03954159BBB62B7C45CBB792B2E60192C9EFF755BDB3880AADDED19435B60D44FBDFA969AD8957DEFpEL" TargetMode="External"/><Relationship Id="rId33" Type="http://schemas.openxmlformats.org/officeDocument/2006/relationships/hyperlink" Target="consultantplus://offline/ref=E03954159BBB62B7C45CBB792B2E60192C9EFF755BDB3880AADDED19435B60D44FBDFA969AD8957DEFpEL" TargetMode="External"/><Relationship Id="rId34" Type="http://schemas.openxmlformats.org/officeDocument/2006/relationships/hyperlink" Target="consultantplus://offline/ref=E03954159BBB62B7C45CBB792B2E60192C9EFF755BDB3880AADDED19435B60D44FBDFA969AD8957DEFpEL" TargetMode="External"/><Relationship Id="rId35" Type="http://schemas.openxmlformats.org/officeDocument/2006/relationships/hyperlink" Target="consultantplus://offline/ref=E03954159BBB62B7C45CBB792B2E60192C9EFF755BDB3880AADDED19435B60D44FBDFA969AD8957DEFpEL" TargetMode="External"/><Relationship Id="rId36" Type="http://schemas.openxmlformats.org/officeDocument/2006/relationships/hyperlink" Target="consultantplus://offline/ref=E03954159BBB62B7C45CBB792B2E60192C9EFF755BDB3880AADDED19435B60D44FBDFA969AD8957DEFp8L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0:00Z</dcterms:created>
  <dc:creator>Галина Васильевна</dc:creator>
  <dc:description/>
  <cp:keywords/>
  <dc:language>en-US</dc:language>
  <cp:lastModifiedBy>1</cp:lastModifiedBy>
  <cp:lastPrinted>2017-02-09T10:18:00Z</cp:lastPrinted>
  <dcterms:modified xsi:type="dcterms:W3CDTF">2017-10-20T07:15:00Z</dcterms:modified>
  <cp:revision>9</cp:revision>
  <dc:subject/>
  <dc:title/>
</cp:coreProperties>
</file>